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06-2/109-15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5. mart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5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UTORAK, 10. MART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36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10, 11, 12 i 14. sednice Odbora za kontrolu službi bezbedn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20"/>
        <w:ind w:left="0" w:firstLine="99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Izveštaja o radu Generalnog inspektora službi Ministarstva odbrane za 2014. godinu (22 Str. Pov.  Broj 02-7/15 od 4. februara 2015. godine),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Priprema za plansku nadzornu posetu i kontrolu rada Direkcije Vojnobezbednosne agencij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Članovi Odbora se sa zapisnicima 10, 11. i 12. sednice  Odbora, mogu upoznati u kancelariji sekretara Odbora a zapisnik 14. sednice Odbora dostavlja se članovima Odbora u materijalu za sednicu.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Mole se članovi Odbora da u slučaju sprečenosti da prisustvuju sednici Odbora, o tome obaveste svoje zamenike u Odboru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Katarina Terzic</dc:creator>
  <dc:description/>
  <cp:keywords/>
  <dc:language>en-US</dc:language>
  <cp:lastModifiedBy>Sandra Stankovic</cp:lastModifiedBy>
  <cp:lastPrinted>2014-09-29T11:17:00Z</cp:lastPrinted>
  <dcterms:modified xsi:type="dcterms:W3CDTF">2015-06-26T12:47:00Z</dcterms:modified>
  <cp:revision>18</cp:revision>
  <dc:subject/>
  <dc:title/>
</cp:coreProperties>
</file>